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euquén,                           de 2021.-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la Director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estría en Marketing de Servicio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Dra. Marina Zanfardin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/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Me dirijo a usted y por su intermedio al </w:t>
      </w:r>
      <w:r>
        <w:rPr>
          <w:rFonts w:eastAsia="Times New Roman" w:cs="Calibri" w:cstheme="minorHAnsi"/>
          <w:i/>
          <w:sz w:val="24"/>
          <w:szCs w:val="24"/>
        </w:rPr>
        <w:t>Comité Académico</w:t>
      </w:r>
      <w:r>
        <w:rPr>
          <w:rFonts w:eastAsia="Times New Roman" w:cs="Calibri" w:cstheme="minorHAnsi"/>
          <w:sz w:val="24"/>
          <w:szCs w:val="24"/>
        </w:rPr>
        <w:t xml:space="preserve"> con el fin de solicitar, la inscripción en la </w:t>
      </w:r>
      <w:r>
        <w:rPr>
          <w:rFonts w:eastAsia="Times New Roman" w:cs="Calibri" w:cstheme="minorHAnsi"/>
          <w:b/>
          <w:sz w:val="24"/>
          <w:szCs w:val="24"/>
        </w:rPr>
        <w:t>Maestría en Marketing de servicios</w:t>
      </w:r>
      <w:r>
        <w:rPr>
          <w:rFonts w:eastAsia="Times New Roman" w:cs="Calibri" w:cstheme="minorHAnsi"/>
          <w:sz w:val="24"/>
          <w:szCs w:val="24"/>
        </w:rPr>
        <w:t xml:space="preserve"> (Plan de estudios N° 705/2010, Mod. Ord. N° 696/20 y Ord Nº 795/21.  Resolución Ministerial Nº 313/15 -Acreditación Coneau Nº101/21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241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i interés en realizar el programa de Maestría radica en (</w:t>
      </w:r>
      <w:r>
        <w:rPr>
          <w:rFonts w:eastAsia="Times New Roman" w:cs="Calibri" w:cstheme="minorHAnsi"/>
          <w:i/>
          <w:iCs/>
          <w:sz w:val="20"/>
          <w:szCs w:val="20"/>
        </w:rPr>
        <w:t>aquí se puede explayar en su experticia y antecedentes</w:t>
      </w:r>
      <w:r>
        <w:rPr>
          <w:rFonts w:eastAsia="Times New Roman" w:cs="Calibri" w:cstheme="minorHAnsi"/>
          <w:sz w:val="24"/>
          <w:szCs w:val="24"/>
        </w:rPr>
        <w:t>)………………………</w:t>
      </w:r>
    </w:p>
    <w:p>
      <w:pPr>
        <w:pStyle w:val="Normal"/>
        <w:spacing w:lineRule="auto" w:line="360" w:before="0" w:after="0"/>
        <w:ind w:firstLine="241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tal efecto adjunto la siguiente documentación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Ficha de Inscripció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 xml:space="preserve">Título de Grado y analític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D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 xml:space="preserve">CV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Quedando a la espera de una respuesta favorable, atentamente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ACLARACION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DN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FICHA DE INSCRIPCIÓN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AESTRIA EN MARKETING DE SERVICIO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echa de inscripción: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1. Apellido y Nombres: 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2. Tipo y Nº de Documento: ............................................................CUIT/L………………………………………………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3. Dirección particular: ...............................................Ciudad: ......................CP................  Provincia: ……………………………………………………………………………………………………….………..……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3.1. Celular:(...........) 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3.2. E-mail: 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4. Nacionalidad: ….....................................................................................................</w:t>
      </w:r>
      <w:bookmarkStart w:id="0" w:name="_GoBack"/>
      <w:bookmarkEnd w:id="0"/>
      <w:r>
        <w:rPr>
          <w:rFonts w:cs="Arial"/>
          <w:sz w:val="24"/>
        </w:rPr>
        <w:t>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4.1. Lugar de nacimiento: 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4.2. Fecha de nacimiento: ...../....../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5. Título universitario: 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5.1. Duración de la carrera: 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5.2. Universidad y Facultad que otorgó el título: 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</w:rPr>
        <w:t>.…………………………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5.3. Fecha de egreso: ........../........./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6. Nombre de la Organización donde trabaja: 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6.1. Tipo de actividad: 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7. ¿Cómo se enteró de la existencia de la Maestría? ……..................................................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Info: Requisitos de admisión a la/s carrera/s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Será requisito poseer título de grado expedido por Universidades Nacionales, privadas o Instituciones acreditadas del extranjero de distintas disciplinas, con carreras de duración no inferior a 4 años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  <w:t>Acreditar con un examen, conocimientos de Idioma extranjero Inglés, nivel “comprensión de textos” cuya evaluación estará a cargo del Departamento de Idiomas de la UNCo.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Documentación requerida para la inscripción definitiva por carrer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i/>
          <w:iCs/>
        </w:rPr>
        <w:t>Nota firmada de postulación a la carrera adjuntando toda la documentación que se solicita, dirigida a la directora de la carrera Maestría, Dra. Marina Zanfardi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Completar la Ficha de inscripción, consignando en ella la fecha que se inscrib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 xml:space="preserve">Fotocopias de Título de grado legalizado por el Ministerio de Educación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Fotocopias de Certificado Analítico legalizado por el Ministerio Educación -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Fotocopias del DNI o documento que acredite su identidad expedido por el país de origen en caso de alumno extranjero. Fotocopia ampliada y firmada. -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Currículum Vitae con los antecedentes con foto. -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Luego de chequeada la documentación se le indicará el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/>
          <w:i/>
          <w:iCs/>
        </w:rPr>
        <w:t>Pago de arancel matrícula de inscripción. A través de</w:t>
      </w:r>
      <w:r>
        <w:rPr>
          <w:rFonts w:cs="Calibri"/>
          <w:b/>
          <w:i/>
          <w:iCs/>
        </w:rPr>
        <w:t xml:space="preserve"> C.B.U. N°  19100933 – 55009303793796  de la Cuenta Corriente $ 191-093-037937/9.  Banco Credicoop.  CUIT 30-58676219/9-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Por último, se firmar el Contrato de Servicios Educativos (a coordinar posterior a la aceptación).-</w:t>
      </w:r>
    </w:p>
    <w:p>
      <w:pPr>
        <w:pStyle w:val="Normal"/>
        <w:spacing w:lineRule="auto" w:line="360"/>
        <w:ind w:left="426" w:hanging="142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 otorga TÍTULO de Magister en Marketing de Servicios </w:t>
      </w:r>
    </w:p>
    <w:p>
      <w:pPr>
        <w:pStyle w:val="Normal"/>
        <w:spacing w:lineRule="auto" w:line="360"/>
        <w:ind w:left="426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jc w:val="right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78230</wp:posOffset>
          </wp:positionH>
          <wp:positionV relativeFrom="paragraph">
            <wp:posOffset>-384810</wp:posOffset>
          </wp:positionV>
          <wp:extent cx="7959090" cy="1068705"/>
          <wp:effectExtent l="0" t="0" r="0" b="0"/>
          <wp:wrapTight wrapText="bothSides">
            <wp:wrapPolygon edited="0">
              <wp:start x="-3" y="10392"/>
              <wp:lineTo x="-3" y="21168"/>
              <wp:lineTo x="21556" y="21168"/>
              <wp:lineTo x="21556" y="10392"/>
              <wp:lineTo x="-3" y="10392"/>
            </wp:wrapPolygon>
          </wp:wrapTight>
          <wp:docPr id="2" name="Imagen 1" descr="EMS - Julio - pié maestrí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MS - Julio - pié maestrí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90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47675</wp:posOffset>
          </wp:positionV>
          <wp:extent cx="7736205" cy="1950720"/>
          <wp:effectExtent l="0" t="0" r="0" b="0"/>
          <wp:wrapTight wrapText="bothSides">
            <wp:wrapPolygon edited="0">
              <wp:start x="-3" y="0"/>
              <wp:lineTo x="-3" y="14131"/>
              <wp:lineTo x="21538" y="14131"/>
              <wp:lineTo x="21538" y="0"/>
              <wp:lineTo x="-3" y="0"/>
            </wp:wrapPolygon>
          </wp:wrapTight>
          <wp:docPr id="1" name="Imagen 2" descr="EMS - Julio - encabezado maestrí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EMS - Julio - encabezado maestrí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6205" cy="195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d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6535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6535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c3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5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653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653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c3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431</Characters>
  <CharactersWithSpaces>4046</CharactersWithSpaces>
  <Paragraphs>8</Paragraphs>
  <Company>Hunterb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10:00Z</dcterms:created>
  <dc:creator>Posgrado</dc:creator>
  <dc:description/>
  <dc:language>en-US</dc:language>
  <cp:lastModifiedBy>fatuposgrado@outlook.com</cp:lastModifiedBy>
  <dcterms:modified xsi:type="dcterms:W3CDTF">2021-08-0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