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  <w:t>SOLICITUD DE INSCRIPCION PARA ASPIRANTES A CUBRIR CARGOS de DOCENTES INTERINOS Y/O DOCENTES SUPLE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i/>
          <w:color w:val="333333"/>
          <w:lang w:val="es-ES_tradnl"/>
        </w:rPr>
        <w:t>Fecha de Inscripción: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Decano/a de la Facultad de Turismo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es-AR"/>
        </w:rPr>
        <w:t>Solicito ser inscripto/a en el Área:</w:t>
      </w:r>
      <w:r>
        <w:rPr>
          <w:rFonts w:cs="Arial" w:ascii="Arial" w:hAnsi="Arial"/>
          <w:b w:val="false"/>
          <w:i/>
          <w:lang w:val="es-ES_tradnl"/>
        </w:rPr>
        <w:t>…….………………………..…………………………….………..….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Orientación:… ………………………………………………………………………………………………...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Cargo:…………………………………………………….................... Dedicación:  …….……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Localización:……………………………………………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INFORMACIÓN PERSONA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u w:val="single"/>
          <w:lang w:val="es-ES_tradnl"/>
        </w:rPr>
      </w:pPr>
      <w:r>
        <w:rPr>
          <w:rFonts w:cs="Arial" w:ascii="Arial" w:hAnsi="Arial"/>
          <w:b w:val="false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lang w:val="es-ES_tradnl"/>
        </w:rPr>
        <w:t>Apellido y Nombre: …………….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ocumento de Identidad:</w:t>
        <w:tab/>
        <w:t xml:space="preserve">     </w:t>
        <w:tab/>
        <w:t>TIPO ..………</w:t>
        <w:tab/>
        <w:t xml:space="preserve"> Número…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Fecha de Nacimiento:……..............</w:t>
        <w:tab/>
        <w:t>Ciudad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Arial" w:hAnsi="Arial"/>
          <w:b w:val="false"/>
          <w:lang w:val="es-ES_tradnl"/>
        </w:rPr>
        <w:t>Provincia..................................País…………………………</w:t>
      </w:r>
      <w:r>
        <w:rPr>
          <w:rFonts w:cs="Arial" w:ascii="Arial" w:hAnsi="Arial"/>
          <w:b w:val="false"/>
          <w:i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>DOMICILI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 xml:space="preserve">Calle y número </w:t>
        <w:tab/>
        <w:t>..........................................................................................…………………….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Localidad ……………………………………..................</w:t>
        <w:tab/>
        <w:t xml:space="preserve">Código Postal……………………….…...........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Teléfono Fijo: ……………………………………</w:t>
        <w:tab/>
        <w:t>Teléfono Celular ..………………………..………….…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e-mail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lang w:val="es-ES_tradn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u w:val="single"/>
          <w:lang w:val="es-ES_tradnl"/>
        </w:rPr>
      </w:pPr>
      <w:r>
        <w:rPr>
          <w:rFonts w:cs="Arial" w:ascii="Arial" w:hAnsi="Arial"/>
          <w:b w:val="false"/>
          <w:i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 xml:space="preserve">LISTADO DE DOCUMENTACION PRESENTADA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ículum vitae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ción probatoria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right="14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uesta de trabajo docente: Planificación de un trabajo práctico para un tema o unidad del programa de alguna de las asignaturas del área y orientación del llamado a inscripció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    Total de folios……………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 w:val="false"/>
          <w:i/>
          <w:color w:val="333333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Declaro bajo juramento no encontrarme comprendido en las causales de inhabilitación para el desempeño de cargos públ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La presentación de esta solicitud de inscripción importa, por parte del aspirante, su conformidad con el Reglamento de llamado a inscripción para Cubrir cargos de Docentes Interinos y Docentes Suplentes de la Facultad de Turismo – Resolución CDFT N°108/20 y de la Ordenanza del Consejo Superior</w:t>
      </w:r>
      <w:r>
        <w:rPr>
          <w:rFonts w:cs="Arial" w:ascii="Arial" w:hAnsi="Arial"/>
          <w:b w:val="false"/>
          <w:i/>
          <w:sz w:val="18"/>
          <w:szCs w:val="18"/>
          <w:lang w:val="es-ES_tradnl"/>
        </w:rPr>
        <w:t xml:space="preserve"> Nº492/91 Régimen de Obligaciones Docentes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/>
          <w:i/>
          <w:color w:val="333333"/>
          <w:lang w:val="es-ES_tradnl"/>
        </w:rPr>
      </w:pPr>
      <w:r>
        <w:rPr>
          <w:rFonts w:eastAsia="Arial" w:cs="Arial" w:ascii="Arial" w:hAnsi="Arial"/>
          <w:b w:val="false"/>
          <w:i/>
          <w:color w:val="333333"/>
          <w:lang w:val="es-ES_tradnl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lang w:val="es-ES_tradnl"/>
        </w:rPr>
        <w:t>Firma:……………………………………</w:t>
        <w:tab/>
        <w:tab/>
        <w:t>Aclaración: ………………………………………………</w:t>
      </w:r>
      <w:r>
        <w:rPr>
          <w:rFonts w:cs="Arial" w:ascii="Arial" w:hAnsi="Arial"/>
          <w:bCs/>
          <w:i/>
          <w:color w:val="333333"/>
          <w:lang w:val="es-ES_tradnl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114300</wp:posOffset>
          </wp:positionV>
          <wp:extent cx="6110605" cy="905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Escribir texto]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iCs/>
      <w:color w:val="33333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cs="Arial"/>
      <w:bCs/>
      <w:iCs/>
      <w:color w:val="333333"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AR"/>
    </w:rPr>
  </w:style>
  <w:style w:type="character" w:styleId="TextonotapieCar">
    <w:name w:val="Texto nota pie Car"/>
    <w:qFormat/>
    <w:rPr>
      <w:b/>
      <w:lang w:val="es-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i/>
      <w:color w:val="33333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5:00Z</dcterms:created>
  <dc:creator>FCEyN</dc:creator>
  <dc:description/>
  <cp:keywords/>
  <dc:language>en-US</dc:language>
  <cp:lastModifiedBy>Paula</cp:lastModifiedBy>
  <cp:lastPrinted>2014-10-03T15:54:00Z</cp:lastPrinted>
  <dcterms:modified xsi:type="dcterms:W3CDTF">2022-03-22T10:45:00Z</dcterms:modified>
  <cp:revision>2</cp:revision>
  <dc:subject/>
  <dc:title>ANEXO ARTICULO No 7 RESOL</dc:title>
</cp:coreProperties>
</file>