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color w:val="333333"/>
          <w:lang w:val="es-ES_tradnl"/>
        </w:rPr>
        <w:t>Fecha de Inscripción: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Decano/a de la Facultad de Turismo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es-AR"/>
        </w:rPr>
        <w:t>Solicito ser inscripto/a en el Área:</w:t>
      </w:r>
      <w:r>
        <w:rPr>
          <w:rFonts w:cs="Arial" w:ascii="Arial" w:hAnsi="Arial"/>
          <w:b w:val="false"/>
          <w:i/>
          <w:lang w:val="es-ES_tradnl"/>
        </w:rPr>
        <w:t>…….………………………..…………………………….………..….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Orientación:… ……………………………………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Cargo:…………………………………………………….................... Dedicación:  …….……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Localización:………………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ES_tradnl"/>
        </w:rPr>
        <w:t>Apellido y Nombre: ……………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.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o Nacional de Identidad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esta de actividades destinadas al Ingreso, en lo que respecta a Introducción a la Vida Universitaria y específicamente en el ámbito de la lectoescritu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    Total de folios……………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" w:ascii="Arial" w:hAnsi="Arial"/>
          <w:b w:val="false"/>
          <w:i/>
          <w:sz w:val="18"/>
          <w:szCs w:val="18"/>
          <w:lang w:val="es-ES_tradnl"/>
        </w:rPr>
        <w:t xml:space="preserve"> Nº492/91 Régimen de Obligaciones Docentes </w:t>
      </w:r>
      <w:r>
        <w:rPr>
          <w:rFonts w:cs="Arial" w:ascii="Arial" w:hAnsi="Arial"/>
          <w:b w:val="false"/>
          <w:i/>
          <w:sz w:val="18"/>
        </w:rPr>
        <w:t>y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su modificatoria. Ord.545/10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eastAsia="Arial" w:cs="Arial" w:ascii="Arial" w:hAnsi="Arial"/>
          <w:b w:val="false"/>
          <w:i/>
          <w:color w:val="333333"/>
          <w:lang w:val="es-ES_tradnl"/>
        </w:rPr>
        <w:t xml:space="preserve">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color w:val="33333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52450</wp:posOffset>
          </wp:positionV>
          <wp:extent cx="5600700" cy="13049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3:00Z</dcterms:created>
  <dc:creator>FCEyN</dc:creator>
  <dc:description/>
  <cp:keywords/>
  <dc:language>en-US</dc:language>
  <cp:lastModifiedBy>Usuario</cp:lastModifiedBy>
  <cp:lastPrinted>2014-10-03T15:54:00Z</cp:lastPrinted>
  <dcterms:modified xsi:type="dcterms:W3CDTF">2023-12-01T17:20:00Z</dcterms:modified>
  <cp:revision>3</cp:revision>
  <dc:subject/>
  <dc:title>ANEXO ARTICULO No 7 RESOL</dc:title>
</cp:coreProperties>
</file>